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3"/>
        <w:gridCol w:w="7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5"/>
                <w:szCs w:val="3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5"/>
                <w:szCs w:val="35"/>
              </w:rPr>
              <w:t>`Talking equipment' for visually challenged physiotherapis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ublished: Thursday, Mar 17, 2011, 20:39 IST | Updated: Thursday, Mar 17, 2011, 20:39 IST </w:t>
              <w:br/>
              <w:t xml:space="preserve">Place: Mumbai | Agency: PTI 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8993" w:type="dxa"/>
            <w:tcBorders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</w:tblPr>
            <w:tblGrid>
              <w:gridCol w:w="8993"/>
            </w:tblGrid>
            <w:tr>
              <w:trPr/>
              <w:tc>
                <w:tcPr>
                  <w:tcW w:w="8993" w:type="dxa"/>
                  <w:tcBorders/>
                  <w:vAlign w:val="center"/>
                </w:tcPr>
                <w:p>
                  <w:pPr>
                    <w:pStyle w:val="NormalWeb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The Xavier's Resource Centre for the Visually Challenged (XRCVC) on Thursday launched fully accessible `talking electrotherapy physiotherapy equipment', for the visually challenged physiotherapist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r Sam Taraporevala, director of XRCVC, told reporters today that this was a "breakthrough", as in the absence of accessible devices, the visually challenged physiotherapists relied on various kinds of adaptations and work-around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equipment has been developed in partnership with two leading manufacturers of electro-physiotherapy equipment in Maharashtra and Gujarat: Unique Medical Appliances and Tapsi Electro Medical System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he equipment has clear voice-output with Indian accent, Taraporevala said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hysiotherapy, as a career for the blind, has existed in India and the world over for last many decades. In India, visually impaired people have been trained as masseurs since 1952, Taraporevala said.</w:t>
                  </w:r>
                </w:p>
                <w:p>
                  <w:pPr>
                    <w:pStyle w:val="NormalWeb"/>
                    <w:spacing w:before="280" w:after="24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ver 220 visually impaired physiotherapists practise in the country currently, he adde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naindia.com/mumbai/report_talking-equipment-for-visually-challenged-physiotherapists_152116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dnaindia.com/mumbai/report_talking-equipment-for-visually-challenged-physiotherapists_15211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9:00Z</dcterms:created>
  <dc:creator>SAM</dc:creator>
  <dc:description/>
  <cp:keywords/>
  <dc:language>en-US</dc:language>
  <cp:lastModifiedBy>sam</cp:lastModifiedBy>
  <cp:lastPrinted>2011-10-11T12:38:00Z</cp:lastPrinted>
  <dcterms:modified xsi:type="dcterms:W3CDTF">2011-10-11T07:08:00Z</dcterms:modified>
  <cp:revision>3</cp:revision>
  <dc:subject/>
  <dc:title/>
</cp:coreProperties>
</file>