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AN FAQ ON THE COPYRIGHT AMENDMENT BILL, 2012, FOR THE BENEFIT OF PERSONS WITH DISABILITIES</w:t>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Copyright Amendment Bill 2012 introduced certain provisions for the benefit of persons with disabilities and as it has been passed by both houses of parliament (By the Rajya Sabha on 17</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May 2012 and the Lok Sabha on 22</w:t>
      </w:r>
      <w:r>
        <w:rPr>
          <w:rFonts w:eastAsia="Times New Roman" w:cs="Times New Roman" w:ascii="Times New Roman" w:hAnsi="Times New Roman"/>
          <w:b/>
          <w:sz w:val="24"/>
          <w:szCs w:val="24"/>
          <w:u w:val="single"/>
          <w:vertAlign w:val="superscript"/>
        </w:rPr>
        <w:t>nd</w:t>
      </w:r>
      <w:r>
        <w:rPr>
          <w:rFonts w:eastAsia="Times New Roman" w:cs="Times New Roman" w:ascii="Times New Roman" w:hAnsi="Times New Roman"/>
          <w:b/>
          <w:sz w:val="24"/>
          <w:szCs w:val="24"/>
          <w:u w:val="single"/>
        </w:rPr>
        <w:t xml:space="preserve"> May 2012). The same has also been signed by the president of India and the necessary Gazette Notification has been published on 8</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June 2012. The office of Copyright, Ministry of Human Resource Development has further by Gazette notification, dated 14</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March 2013 issued rules in relation to the Amendment. Given below are some Frequently Asked Questions in relation to the amendment and the rules formulated thereon. </w:t>
      </w:r>
    </w:p>
    <w:p>
      <w:pPr>
        <w:pStyle w:val="Normal"/>
        <w:shd w:fill="FFFFFF" w:val="clear"/>
        <w:spacing w:lineRule="exact" w:line="2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spacing w:lineRule="exact" w:line="280"/>
        <w:jc w:val="both"/>
        <w:rPr/>
      </w:pPr>
      <w:r>
        <w:rPr>
          <w:rFonts w:eastAsia="Times New Roman" w:cs="Times New Roman" w:ascii="Times New Roman" w:hAnsi="Times New Roman"/>
          <w:i/>
          <w:sz w:val="24"/>
          <w:szCs w:val="24"/>
        </w:rPr>
        <w:t xml:space="preserve">These questions include the earlier list of 23 questions and answers which were compiled by the Late Rahul Cherian for </w:t>
      </w:r>
      <w:r>
        <w:rPr>
          <w:rFonts w:cs="Times New Roman" w:ascii="Times New Roman" w:hAnsi="Times New Roman"/>
          <w:i/>
          <w:sz w:val="24"/>
          <w:szCs w:val="24"/>
        </w:rPr>
        <w:t>Inclusive Planet Centre for Disability Law and Policy and Sam Taraporevala for the Xavier’s Resource Centre for the Visually Challenged (XRCVC) as also additional questions which people have asked since then and have also included typical questions that would come up from the rules.</w:t>
      </w:r>
    </w:p>
    <w:p>
      <w:pPr>
        <w:pStyle w:val="NoSpacing"/>
        <w:spacing w:lineRule="exact" w:line="28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 does this amendment benefit?</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mendment benefits all persons with disabilities who cannot enjoy works in their normal format thus amongst others it would cover totally blind, low vision, learning disabled, the deaf and hard of hearing and orthopedically challenged people who are unable to hold books or turn its page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hat can be done now that was not possible earlier? </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 who cannot access a work in their normal format and organizations can suitably modify a work so as to make it accessible to meet the specific needs of the person with disability. This means that a standard printed book, for example may be converted to an alternate format (not necessarily a special format) including Braille, large font, text readable by screen reader, audio (be it synthetic audio or human voice recording) without seeking the permission of the rights holder.</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is this different? </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any alternate format creation would have been an infringement unless it was backed up by prior written permission from the rights holder. One had to seek the permission if one had to be on the right side of the law. Now these permissions are not needed for non-profit conversion and distribution.</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pPr>
      <w:r>
        <w:rPr>
          <w:rFonts w:eastAsia="Times New Roman" w:cs="Times New Roman" w:ascii="Times New Roman" w:hAnsi="Times New Roman"/>
          <w:b/>
          <w:sz w:val="24"/>
          <w:szCs w:val="24"/>
        </w:rPr>
        <w:t>Are there any restrictions? Yes, there are reasonable restrictions such a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version should be a not for profit activity. In case it is a for profit activity, there is a separate clause under which a special license can be obtained.-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b) The accessible format copy has to be distributed to a bonafide print impaired person or organizations that serve them.</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sonable precaution need to be taken by all that the accessible copy is not misused commercially.</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a “work”?</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ork means:</w:t>
      </w:r>
    </w:p>
    <w:p>
      <w:pPr>
        <w:pStyle w:val="ListParagraph"/>
        <w:numPr>
          <w:ilvl w:val="0"/>
          <w:numId w:val="8"/>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iterary, dramatic, musical or artistic work;</w:t>
      </w:r>
    </w:p>
    <w:p>
      <w:pPr>
        <w:pStyle w:val="ListParagraph"/>
        <w:numPr>
          <w:ilvl w:val="0"/>
          <w:numId w:val="8"/>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inematograph film;  </w:t>
      </w:r>
    </w:p>
    <w:p>
      <w:pPr>
        <w:pStyle w:val="ListParagraph"/>
        <w:numPr>
          <w:ilvl w:val="0"/>
          <w:numId w:val="8"/>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 sound recording;</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ncludes all works which are available in India in the normal channels of busines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ctivities are permitted for the benefit of persons with disabil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The adaptation, reproduction, issue of copies or communication to the public of any work in any accessible format to facilitate persons with disability to access work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 permission required from publishers to undertake the above activ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ermission from publishers are not required to undertake the above activities subject to the points given below.</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accessible format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Accessible formats include, Braille, audio (be it synthetic audio or human voice recording), Daisy, accessible pdf, large print, movies with subtitles etc.</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adaptation”?</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aptation” in relation to any work, mean any use of such work involving its re-arrangement or alteration. Conversion of a work into an accessible format would be treated as an adaptation.</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reproduction”?</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oduction" is the making of multiple copies from a given source document. Making multiple copies of an adapted accessible copy also means reproduction.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issue of cop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ind w:left="81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sue of Copies" refers to the process of giving out accessible copies either to an individual or organization on a one to one basis.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meaning of “communication to the public”?</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to the public" means making any work available for being seen or heard or otherwise enjoyed by the public directly or by any means of display or diffusion other than by issuing copies of such work. This includes making the accessible format copy available over the Internet or distributing it from a website.</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o can create and distribute accessible format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hd w:fill="FFFFFF" w:val="clear"/>
        <w:spacing w:lineRule="exact" w:line="280" w:before="0" w:after="0"/>
        <w:contextualSpacing/>
        <w:jc w:val="both"/>
        <w:rPr/>
      </w:pPr>
      <w:r>
        <w:rPr>
          <w:rFonts w:eastAsia="Times New Roman" w:cs="Times New Roman" w:ascii="Times New Roman" w:hAnsi="Times New Roman"/>
          <w:sz w:val="24"/>
          <w:szCs w:val="24"/>
        </w:rPr>
        <w:t>Any person can create and distribute accessible formats if it is done for facilitating access by persons with disabilities. Parents, friends and persons with disabilities themselves can create accessible format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rganization working for the benefit of the persons with disabilities can also create and distribute accessible formats.</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 there any preconditions on the type of organization that can undertake the activities?</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the organization must satisfy one of the following conditions to undertake the activities: </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he organization must be registered under section 12A of the Income Tax Act, 1961 and work for the benefit of persons with disability; or</w:t>
      </w:r>
    </w:p>
    <w:p>
      <w:pPr>
        <w:pStyle w:val="ListParagraph"/>
        <w:numPr>
          <w:ilvl w:val="0"/>
          <w:numId w:val="3"/>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xml:space="preserve">The organization must be recognized under Chapter X of the Persons with Disabilities (Equal Opportunities Protection of Rights and Full Participation) Act, 1995; or </w:t>
      </w:r>
    </w:p>
    <w:p>
      <w:pPr>
        <w:pStyle w:val="ListParagraph"/>
        <w:numPr>
          <w:ilvl w:val="0"/>
          <w:numId w:val="3"/>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xml:space="preserve">The organization must receive grants from the Government for facilitating access to persons with disabilities; or </w:t>
      </w:r>
    </w:p>
    <w:p>
      <w:pPr>
        <w:pStyle w:val="ListParagraph"/>
        <w:numPr>
          <w:ilvl w:val="0"/>
          <w:numId w:val="3"/>
        </w:numPr>
        <w:shd w:fill="FFFFFF" w:val="clear"/>
        <w:spacing w:lineRule="exact" w:line="280" w:before="0" w:after="0"/>
        <w:contextualSpacing/>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The organization must be an educational institution or library or archives recognized by the Government.</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 accessible format copies be shared between persons with disabilities? </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y can be shared.</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any of the activities be undertaken for profit?</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for profit activities require a separate license from the copyright board. This license </w:t>
        <w:tab/>
        <w:t xml:space="preserve">will prescribe several conditions including the royalty, if any, that must be paid. For </w:t>
        <w:tab/>
        <w:t>further details, see point 23 of this note.</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the costs of production of accessible format copies be recovered?</w:t>
        <w:br/>
        <w:t>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es the cost can be recovered.</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es this mean that the publisher has to give you a soft copy? </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Publishers are not required to give a soft copy under the amendment.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steps are required to be taken by organizations who undertake the activity?</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organization must ensure that the copies of works in such accessible format are </w:t>
        <w:tab/>
        <w:tab/>
        <w:t xml:space="preserve">made available to persons with disabilities and takes reasonable steps to prevent its </w:t>
        <w:tab/>
        <w:t xml:space="preserve">entry into ordinary channels of business.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The Gazette notification dated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3 has further come out with rules which mention the steps required to be taken by not for profit organizations creating accessible copy.</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relevance of rules in the context of an Act of Parliament?</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The sections within the Act specify the law. However, not everything is spelt out within the section/ sub-sections. These are elaborated upon by the rules which are duly notified through the Gazette from time to time. The Copyright office issued this Gazette notification on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March 2013.</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part of these rules are relevant for print disabled persons?</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s 17, 18, 19 20, 21 and 22 contained in Chapter 6 relate to Rules which have a bearing on creating accessible copies as part of a for profit activity. Rules 76, 77 and 78 contained in Chapter 15 relate to creating accessible copies for a not for profit basis.</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re can I find a copy of the Gazette containing the rules?</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 xml:space="preserve">This can be accessed at </w:t>
      </w:r>
      <w:hyperlink r:id="rId2">
        <w:r>
          <w:rPr>
            <w:rStyle w:val="InternetLink"/>
            <w:rFonts w:eastAsia="Times New Roman" w:cs="Times New Roman" w:ascii="Times New Roman" w:hAnsi="Times New Roman"/>
            <w:sz w:val="24"/>
            <w:szCs w:val="24"/>
          </w:rPr>
          <w:t>www.copyright.gov.in</w:t>
        </w:r>
      </w:hyperlink>
      <w:r>
        <w:rPr>
          <w:rFonts w:eastAsia="Times New Roman" w:cs="Times New Roman" w:ascii="Times New Roman" w:hAnsi="Times New Roman"/>
          <w:sz w:val="24"/>
          <w:szCs w:val="24"/>
        </w:rPr>
        <w:t xml:space="preserve"> </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are the areas for which rules have been formulated with relation to accessible copy for profit?</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Chapter 6 focuses on activities which relate to accessible copies that relate to for profit activities. These rules may be summarized as follows:</w:t>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Rule 17 – Application for licence</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18 – Notice of application</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19 – Manner of determining royalties</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20 – Extension of the period of licenses</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21 – Cancellation of license</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22 – Notice for termination of license.</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pPr>
      <w:r>
        <w:rPr>
          <w:rFonts w:eastAsia="Times New Roman" w:cs="Times New Roman" w:ascii="Times New Roman" w:hAnsi="Times New Roman"/>
          <w:b/>
          <w:sz w:val="24"/>
          <w:szCs w:val="24"/>
        </w:rPr>
        <w:t>What are the areas for which rules have been formulated with relation to accessible copy for not for profit?</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rules which deal with creating accessible copy on a not for profit basis. Rule 76 deals with the maintenance of records</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 77 deals with inserting a Copyright notice, and </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78 deals with contracts with third parties.</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one have more details with regards Rule 76?</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ule requires organizations working to create accessible copies for print disabled persons on a not for profit basis to comply with the maintenance of certain records. </w:t>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gister needs to be maintained at the organization’s principal place of business records of the accessible copies created and issued. These records would inclu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The name of the work, author or owner or publisher along with year of publication;</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The details of the accessible format in which the work is produc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The nature of activity such as adaptation, reproduction, issue of copies or communication to the publ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Total number of copies made, list of persons with disabilities to whom copies have been distribut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pPr>
      <w:r>
        <w:rPr>
          <w:rFonts w:cs="Times New Roman" w:ascii="Times New Roman" w:hAnsi="Times New Roman"/>
          <w:sz w:val="24"/>
          <w:szCs w:val="24"/>
        </w:rPr>
        <w:t>Price, if any, charged on the copies.</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one have more details with regards Rule 77?</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77 which is contained in Chapter 15 requires organizations creating accessible copies on a not for profit basis to insert an additional copyright notice in to the accessible work they have made. This notice should include the following key ele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accessible format is created pursuant to the exception under clause (zb) of sub-section (1) of section 52;</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accessible format is intended solely for the use of persons with disabilities who cannot enjoy the normal format of the work; an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ny distribution of the accessible format to any person who can enjoy the normal format of the work will lead to stopping the supply of further works in accessible formats and such other legal consequences are applicable.</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benefit of Rule 78 contained in chapter 15 to an organization working for the print disabled on a not for profit basis?</w:t>
      </w:r>
    </w:p>
    <w:p>
      <w:pPr>
        <w:pStyle w:val="Normal"/>
        <w:shd w:fill="FFFFFF" w:val="clear"/>
        <w:spacing w:lineRule="exact" w:line="28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sz w:val="24"/>
          <w:szCs w:val="24"/>
        </w:rPr>
        <w:t xml:space="preserve">An organization working for the print disabled on a not for profit basis which does not have the capacity to create accessible copies or if it wishes to increase its production capacity can acquire additional accessible copies through entering in to a contract with a third party which will create such content for it. This contract would be however, regulated by certain conditions </w:t>
      </w:r>
      <w:r>
        <w:rPr>
          <w:rFonts w:cs="Times New Roman" w:ascii="Times New Roman" w:hAnsi="Times New Roman"/>
          <w:sz w:val="24"/>
          <w:szCs w:val="24"/>
        </w:rPr>
        <w:t xml:space="preserve">that such third party undertakes such activities only on behalf of the organizations and not otherwise. It would thus mean that the third party would have to hand over the accessible copy solely to the organization commissioning the accessible copy. </w:t>
      </w:r>
    </w:p>
    <w:p>
      <w:pPr>
        <w:pStyle w:val="Normal"/>
        <w:shd w:fill="FFFFFF" w:val="clear"/>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exact" w:line="280" w:before="0" w:after="0"/>
        <w:jc w:val="both"/>
        <w:rPr/>
      </w:pPr>
      <w:r>
        <w:rPr>
          <w:rFonts w:cs="Times New Roman" w:ascii="Times New Roman" w:hAnsi="Times New Roman"/>
          <w:b/>
          <w:sz w:val="24"/>
          <w:szCs w:val="24"/>
        </w:rPr>
        <w:t>Can an organization distribute an accessible copy created by another individual / organization?</w:t>
      </w:r>
    </w:p>
    <w:p>
      <w:pPr>
        <w:pStyle w:val="Normal"/>
        <w:shd w:fill="FFFFFF" w:val="clear"/>
        <w:spacing w:lineRule="exact" w:line="2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 this can be done. However, the said organization will have to maintain the same record for the work as required by rule 76.</w:t>
      </w:r>
    </w:p>
    <w:p>
      <w:pPr>
        <w:pStyle w:val="Normal"/>
        <w:shd w:fill="FFFFFF" w:val="clear"/>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t>Can an organization copy and distribute Mp3 files already commercially available?</w:t>
      </w:r>
    </w:p>
    <w:p>
      <w:pPr>
        <w:pStyle w:val="Normal"/>
        <w:shd w:fill="FFFFFF" w:val="clear"/>
        <w:spacing w:lineRule="exact" w:line="2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ince the mp3 files already are accessible, reproduction and issue of these copies without the prior permissions of the rights holder would not qualify as an exception and can be seen as an infringement. </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works be simplified so that people with psycho social disabilities or intellectual disabilities can enjoy the work?</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left="720" w:hanging="0"/>
        <w:jc w:val="both"/>
        <w:rPr/>
      </w:pPr>
      <w:r>
        <w:rPr>
          <w:rFonts w:cs="Times New Roman" w:ascii="Times New Roman" w:hAnsi="Times New Roman"/>
          <w:sz w:val="24"/>
          <w:szCs w:val="24"/>
        </w:rPr>
        <w:t>Yes, this can be done since this will fall within the meaning of “adaptation” as given above.</w:t>
      </w:r>
    </w:p>
    <w:p>
      <w:pPr>
        <w:pStyle w:val="ListParagraph"/>
        <w:numPr>
          <w:ilvl w:val="0"/>
          <w:numId w:val="6"/>
        </w:numPr>
        <w:shd w:fill="FFFFFF" w:val="clear"/>
        <w:spacing w:lineRule="exact" w:line="2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Can subtitles be added to movies and other audio visual work for the benefit of the deaf/hard of hearing?</w:t>
      </w:r>
    </w:p>
    <w:p>
      <w:pPr>
        <w:pStyle w:val="ListParagraph"/>
        <w:shd w:fill="FFFFFF" w:val="clear"/>
        <w:spacing w:lineRule="exact" w:line="2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280"/>
        <w:jc w:val="both"/>
        <w:rPr/>
      </w:pPr>
      <w:r>
        <w:rPr>
          <w:rFonts w:cs="Times New Roman" w:ascii="Times New Roman" w:hAnsi="Times New Roman"/>
          <w:sz w:val="24"/>
          <w:szCs w:val="24"/>
        </w:rPr>
        <w:t>Yes, this can be done since this will fall within the meaning of “adaptation” as given above.</w:t>
      </w:r>
    </w:p>
    <w:p>
      <w:pPr>
        <w:pStyle w:val="ListParagraph"/>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n audio descriptions be added to movies and other audio visual works for the benefit of the blind/low vision?</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Yes, this can be done since this will fall within the meaning of “adaptation” as given above.</w:t>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pPr>
      <w:r>
        <w:rPr>
          <w:rFonts w:eastAsia="Times New Roman" w:cs="Times New Roman" w:ascii="Times New Roman" w:hAnsi="Times New Roman"/>
          <w:b/>
          <w:sz w:val="24"/>
          <w:szCs w:val="24"/>
        </w:rPr>
        <w:t>Can an organization in India import or export accessible format copies from/to organizations and beneficiaries abroad?</w:t>
      </w:r>
    </w:p>
    <w:p>
      <w:pPr>
        <w:pStyle w:val="ListParagraph"/>
        <w:shd w:fill="FFFFFF" w:val="clear"/>
        <w:spacing w:lineRule="exact" w:line="28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hd w:fill="FFFFFF" w:val="clear"/>
        <w:spacing w:lineRule="exact" w:line="280" w:before="0" w:after="0"/>
        <w:contextualSpacing/>
        <w:jc w:val="both"/>
        <w:rPr/>
      </w:pPr>
      <w:r>
        <w:rPr>
          <w:rFonts w:eastAsia="Times New Roman" w:cs="Times New Roman" w:ascii="Times New Roman" w:hAnsi="Times New Roman"/>
          <w:sz w:val="24"/>
          <w:szCs w:val="24"/>
        </w:rPr>
        <w:t>The Copyright Amendment Bill, 2012, does not address import and export and this depends on various factors and legal preconditions. In this case, it is advisable to check with your legal advisors before undertaking such an activity.</w:t>
      </w:r>
    </w:p>
    <w:p>
      <w:pPr>
        <w:pStyle w:val="ListParagraph"/>
        <w:shd w:fill="FFFFFF" w:val="clear"/>
        <w:spacing w:lineRule="exact" w:line="2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wording of the section?</w:t>
      </w:r>
    </w:p>
    <w:p>
      <w:pPr>
        <w:pStyle w:val="Normal"/>
        <w:shd w:fill="FFFFFF" w:val="clear"/>
        <w:spacing w:lineRule="exac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exac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2 (1)The following act shall not be an infringement of copyright, namely:</w:t>
        <w:br/>
        <w:t>(zb) the adaptation, reproduction, issue of copies or communication to the public of any work in any accessible format, by —</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i) any person to facilitate persons with disability to access to works including sharing with any person with disability of such accessible format for private or personal use, educational purpose or research; or</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ny organization working for the benefit of the persons with disabilities in case the normal format prevents the enjoyment of such works by such persons:</w:t>
        <w:br/>
        <w:t>Provided that the copies of the works in such accessible format are made available to the persons with disabilities on a nonprofit basis but to recover only the cost of production:</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rovided further that the organization shall ensure that the copies of works in such accessible format are used by persons with disabilities and takes reasonable steps to prevent its entry into ordinary channels of business.</w:t>
      </w:r>
    </w:p>
    <w:p>
      <w:pPr>
        <w:pStyle w:val="Normal"/>
        <w:shd w:fill="FFFFFF" w:val="clear"/>
        <w:spacing w:lineRule="exact" w:line="28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80" w:before="0" w:after="0"/>
        <w:ind w:left="720" w:hanging="0"/>
        <w:jc w:val="both"/>
        <w:rPr/>
      </w:pPr>
      <w:r>
        <w:rPr>
          <w:rFonts w:eastAsia="Times New Roman" w:cs="Times New Roman" w:ascii="Times New Roman" w:hAnsi="Times New Roman"/>
          <w:b/>
          <w:sz w:val="24"/>
          <w:szCs w:val="24"/>
        </w:rPr>
        <w:t>Explanation</w:t>
      </w:r>
      <w:r>
        <w:rPr>
          <w:rFonts w:eastAsia="Times New Roman" w:cs="Times New Roman" w:ascii="Times New Roman" w:hAnsi="Times New Roman"/>
          <w:sz w:val="24"/>
          <w:szCs w:val="24"/>
        </w:rPr>
        <w:t xml:space="preserve">. For the purposes of the sub-clause, “any organization” includes an organization registered under section 12A of the Income Tax Act, 1961 and working for the benefit of persons with disability or recognized under Chapter X of the Persons with Disabilities (Equal Opportunities Protection of Rights and </w:t>
        <w:tab/>
        <w:t>Full Participation) Act, 1995 or receiving grants from the Government for facilitating access to persons with disabilities or an educational institution or library or archives recognized by the Government.</w:t>
      </w:r>
    </w:p>
    <w:p>
      <w:pPr>
        <w:pStyle w:val="Normal"/>
        <w:shd w:fill="FFFFFF" w:val="clear"/>
        <w:spacing w:lineRule="exac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hd w:fill="FFFFFF" w:val="clear"/>
        <w:spacing w:lineRule="exact" w:line="2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wording of the section relating to for profit activity?</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³31B. (1) Any person working for the benefit of persons with disability on a profit basis or for business may apply to the Copyright Board, in such form and manner and accompanied by such fee as may be prescribed, for a compulsory license to publish any work in which copyright subsists for the benefit of such persons, in a case to which clause (zb) of sub-section (1) of section 52 does not apply and the Copyright Board shall dispose of such application as expeditiously as possible and endeavor shall be made to dispose of such application within a period of two months from the date of receipt of the application.</w:t>
        <w:br/>
        <w:br/>
        <w:t>(2) The Copyright Board may, on receipt of an application under sub-section (1), inquire, or direct such inquiry as it considers necessary to establish the credentials of the applicant and satisfy itself that the application has been made in good faith.</w:t>
        <w:br/>
        <w:br/>
        <w:t xml:space="preserve">(3) If the Copyright Board is satisfied, after giving to the owners of rights in the work a reasonable opportunity of being heard and after holding such inquiry as it may deem necessary, that a compulsory license needs to be issued to make the work available to the disabled, it may direct the Registrar of Copyrights to grant to the applicant such a license to publish the work. </w:t>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 xml:space="preserve">(4) Every compulsory license issued under this section shall specify the means and format of publication, the period during which the compulsory license may be exercised and, in the case of issue of copies, the number of copies that may be issued including the rate or royalty: Provided that where the Copyright Board has issued such a compulsory license it may, on a further application and after giving reasonable opportunity to the owners of rights, extend the period of such compulsory license and allow the issue of more copies as it may deem fit. </w:t>
      </w:r>
    </w:p>
    <w:p>
      <w:pPr>
        <w:pStyle w:val="Normal"/>
        <w:spacing w:lineRule="exact" w:line="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What is the wording of the rule 17?</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pplication for Licence – (1) An application for a licence under section 31B to publis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y work in any format useful for persons with disability shall be made in Form V and shall be accompanied by the fee specified in the Second Schedu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 Every such application shall be made in respect of one work only..</w:t>
      </w:r>
    </w:p>
    <w:p>
      <w:pPr>
        <w:pStyle w:val="Normal"/>
        <w:spacing w:lineRule="exact" w:line="2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What is the wording of the rule 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Notice of application – (1) A copy of application under the rule 17 shall be served by                                                                                             registered post on the owner of copyright and if the owner of such copyright is not known or is not traceable, a copy of the application shall be served by registered post on the publisher whose name appears on the work.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The Board shall give an opportunity of being heard to the owner of the copyright  and the applicant and also, wherever practicable, to any person claiming ay interest in the copyright of the work, and shall take such evidence in respect of the application, as it deems fi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If the Board is satisfied that the license for publication of the work in the format applied for may be granted to the applicant, or if there are more applicants than one to such of the applicants as, in the opinion of the Board, would best serve the interest of the disabled persons, it shall direct the Registrar of Copyright to grant licence accordingl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Every such licence shall specify;</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 the period within which such work shall be publish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b) the medium and format in which the work shall be produced and publish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c) the number of copies that shall be produced;</w:t>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rate at which royalties in respect of the copies of such work sold to the disabled persons shall be paid  to the owner of the copyright in the work; an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e) the person to whom such royalties shall be payabl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5) The grant of every such licence shall, as soon as possible, be notified in the Official Gazette and the website of the Copyright Office and Board and a copy of the licence shall be sent to the other parties concerned.</w:t>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19?</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anner of determining royalties – The Board shall determine the royalties payable to the owner of the copyright under sub-section (4) of section 31B. The Copyright Board may while determining royalty shall take into consideration the following: -</w:t>
      </w:r>
    </w:p>
    <w:p>
      <w:pPr>
        <w:pStyle w:val="NoSpacing"/>
        <w:ind w:left="1485" w:hanging="0"/>
        <w:rPr>
          <w:rFonts w:ascii="Times New Roman" w:hAnsi="Times New Roman" w:cs="Times New Roman"/>
          <w:sz w:val="24"/>
          <w:szCs w:val="24"/>
        </w:rPr>
      </w:pPr>
      <w:r>
        <w:rPr>
          <w:rFonts w:cs="Times New Roman" w:ascii="Times New Roman" w:hAnsi="Times New Roman"/>
          <w:sz w:val="24"/>
          <w:szCs w:val="24"/>
        </w:rPr>
        <w:t>(a) the proposed price at which a copy of such work shall be made available to disabled persons;</w:t>
      </w:r>
    </w:p>
    <w:p>
      <w:pPr>
        <w:pStyle w:val="NoSpacing"/>
        <w:ind w:left="1485" w:hanging="0"/>
        <w:rPr>
          <w:rFonts w:ascii="Times New Roman" w:hAnsi="Times New Roman" w:cs="Times New Roman"/>
          <w:sz w:val="24"/>
          <w:szCs w:val="24"/>
        </w:rPr>
      </w:pPr>
      <w:r>
        <w:rPr>
          <w:rFonts w:cs="Times New Roman" w:ascii="Times New Roman" w:hAnsi="Times New Roman"/>
          <w:sz w:val="24"/>
          <w:szCs w:val="24"/>
        </w:rPr>
        <w:t xml:space="preserve">(b) the prevailing standards of royalties in regard to such works taking into consideration; </w:t>
      </w:r>
    </w:p>
    <w:p>
      <w:pPr>
        <w:pStyle w:val="NoSpacing"/>
        <w:ind w:left="1485" w:hanging="0"/>
        <w:rPr>
          <w:rFonts w:ascii="Times New Roman" w:hAnsi="Times New Roman" w:cs="Times New Roman"/>
          <w:sz w:val="24"/>
          <w:szCs w:val="24"/>
        </w:rPr>
      </w:pPr>
      <w:r>
        <w:rPr>
          <w:rFonts w:cs="Times New Roman" w:ascii="Times New Roman" w:hAnsi="Times New Roman"/>
          <w:sz w:val="24"/>
          <w:szCs w:val="24"/>
        </w:rPr>
        <w:t>(c) the cost involved in making the accessible formats for the disabled person; and</w:t>
      </w:r>
    </w:p>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uch other matters as may be considered relevant by the Copyright Board.</w:t>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tension of the period of licence – The Board may, on the application of the licensee and after notice to the owner of the copyright, wherever practicable, if it is satisfied that the licensee was for sufficient reasons unable to produce and publish the work within the period specified in the licence, extend such period.</w:t>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21?</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ancellation of licence – The Board may, after giving an opportunity of being heard to the licensee, cancel the licence on any of the following grounds, namely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 that the licensee has failed to produce and publish such work within the time specified in the licence   or within the time extended on the application of the license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b) that the licence was obtained by fraud or misrepresentation as to any essential fac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c) that the licensee has contravened any of the terms and conditions of the licenc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d) the owner of the copyright has satisfied the requirement of the disabled person by publishing in the same format with same or lower price for which compulsory licence was grante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22?</w:t>
      </w:r>
    </w:p>
    <w:p>
      <w:pPr>
        <w:pStyle w:val="Normal"/>
        <w:spacing w:lineRule="exact" w:line="280"/>
        <w:ind w:left="720" w:hanging="0"/>
        <w:jc w:val="both"/>
        <w:rPr>
          <w:rFonts w:ascii="Times New Roman" w:hAnsi="Times New Roman" w:cs="Times New Roman"/>
          <w:sz w:val="24"/>
          <w:szCs w:val="24"/>
        </w:rPr>
      </w:pPr>
      <w:r>
        <w:rPr>
          <w:rFonts w:cs="Times New Roman" w:ascii="Times New Roman" w:hAnsi="Times New Roman"/>
          <w:sz w:val="24"/>
          <w:szCs w:val="24"/>
        </w:rPr>
        <w:t>Notice for termination of licence – Notice for termination of licence granted under sub-section 93) of section 31 B shall be served on the person holding the licence by the owner of copyright in Form IV.</w:t>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7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intenance of records – the organization working for the benefit of the persons with disabilities and intending to adapt, reproduce issue of copies or communication to public of any work in any accessible format shall maintain at its principal place of business a register containing the following details, namely –</w:t>
      </w:r>
    </w:p>
    <w:p>
      <w:pPr>
        <w:pStyle w:val="NoSpacing"/>
        <w:numPr>
          <w:ilvl w:val="0"/>
          <w:numId w:val="2"/>
        </w:numPr>
        <w:tabs>
          <w:tab w:val="clear" w:pos="720"/>
          <w:tab w:val="left" w:pos="1440" w:leader="none"/>
        </w:tabs>
        <w:ind w:left="1710" w:hanging="270"/>
        <w:rPr/>
      </w:pPr>
      <w:r>
        <w:rPr>
          <w:rFonts w:cs="Times New Roman" w:ascii="Times New Roman" w:hAnsi="Times New Roman"/>
          <w:sz w:val="24"/>
          <w:szCs w:val="24"/>
        </w:rPr>
        <w:t xml:space="preserve">the name of the work, author or owner or publisher along with year of   </w:t>
      </w:r>
    </w:p>
    <w:p>
      <w:pPr>
        <w:pStyle w:val="NoSpacing"/>
        <w:tabs>
          <w:tab w:val="clear" w:pos="720"/>
          <w:tab w:val="left" w:pos="1440" w:leader="none"/>
        </w:tabs>
        <w:rPr/>
      </w:pPr>
      <w:r>
        <w:rPr>
          <w:rFonts w:cs="Times New Roman" w:ascii="Times New Roman" w:hAnsi="Times New Roman"/>
          <w:sz w:val="24"/>
          <w:szCs w:val="24"/>
        </w:rPr>
        <w:tab/>
        <w:t xml:space="preserve">     publication;</w:t>
      </w:r>
    </w:p>
    <w:p>
      <w:pPr>
        <w:pStyle w:val="NoSpacing"/>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b) the details of the accessible format in which the work is produced;</w:t>
      </w:r>
    </w:p>
    <w:p>
      <w:pPr>
        <w:pStyle w:val="NoSpacing"/>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b/>
        <w:t xml:space="preserve">c) the nature of activity such as adaptation, reproduction, issue of copies or   </w:t>
      </w:r>
    </w:p>
    <w:p>
      <w:pPr>
        <w:pStyle w:val="NoSpacing"/>
        <w:tabs>
          <w:tab w:val="clear" w:pos="720"/>
          <w:tab w:val="left" w:pos="1440"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to the public;</w:t>
      </w:r>
    </w:p>
    <w:p>
      <w:pPr>
        <w:pStyle w:val="NoSpacing"/>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ab/>
        <w:t xml:space="preserve">d) total number of copies made, list of persons with disabilities to whom copies </w:t>
      </w:r>
    </w:p>
    <w:p>
      <w:pPr>
        <w:pStyle w:val="NoSpacing"/>
        <w:tabs>
          <w:tab w:val="clear" w:pos="720"/>
          <w:tab w:val="left" w:pos="1440" w:leader="none"/>
        </w:tabs>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been distributed; and</w:t>
      </w:r>
    </w:p>
    <w:p>
      <w:pPr>
        <w:pStyle w:val="NoSpacing"/>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t>e) price, if any, charged on the copies.</w:t>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exact" w:line="280"/>
        <w:jc w:val="both"/>
        <w:rPr>
          <w:rFonts w:ascii="Times New Roman" w:hAnsi="Times New Roman" w:cs="Times New Roman"/>
          <w:b/>
          <w:b/>
          <w:sz w:val="24"/>
          <w:szCs w:val="24"/>
        </w:rPr>
      </w:pPr>
      <w:r>
        <w:rPr>
          <w:rFonts w:cs="Times New Roman" w:ascii="Times New Roman" w:hAnsi="Times New Roman"/>
          <w:b/>
          <w:sz w:val="24"/>
          <w:szCs w:val="24"/>
        </w:rPr>
        <w:t>What is the wording of the rule 7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tice to be included in copies made in accessible formats – The organization working for the benefit of the persons with disabilities shall insert appropriate notices in the copies of works in accessible formats created by organizations that –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a) the accessible format is created pursuant to the exception under clause (zb) of sub-section (1) of section 52;</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b) the accessible format is intended solely for the use of persons with disabilities who cannot enjoy the normal format of the work; and</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c) any distribution of the accessible format to any person who can enjoy the normal format of the work will lead to stopping the supply of further works in accessible formats and such other legal consequences are applicabl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Explanation</w:t>
      </w:r>
      <w:r>
        <w:rPr>
          <w:rFonts w:cs="Times New Roman" w:ascii="Times New Roman" w:hAnsi="Times New Roman"/>
          <w:sz w:val="24"/>
          <w:szCs w:val="24"/>
        </w:rPr>
        <w:t xml:space="preserve"> – For the purposes of this Chapter, the term “accessible format” shall include Braille, Daisy, large print, talking books, digital formats and all other formats that can be used by persons with disabili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both"/>
        <w:rPr/>
      </w:pPr>
      <w:r>
        <w:rPr>
          <w:rFonts w:cs="Times New Roman" w:ascii="Times New Roman" w:hAnsi="Times New Roman"/>
          <w:b/>
          <w:sz w:val="24"/>
          <w:szCs w:val="24"/>
        </w:rPr>
        <w:t>44. What is the wording of the rule 78?</w:t>
      </w:r>
    </w:p>
    <w:p>
      <w:pPr>
        <w:pStyle w:val="NoSpacing"/>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Contracts with third parties engaged by organizations working for persons with disabilities –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organization working for persons with disabilities may engage any third party as it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nt to undertake any of the activities permitted under clause (zb) of sub section (1) of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52, on its behalf and shall enter in to appropriate contracts with such third party to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sure that such third party undertakes such activities only on behalf of the organization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not otherw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isclaimer:</w:t>
      </w:r>
      <w:r>
        <w:rPr>
          <w:rFonts w:cs="Times New Roman" w:ascii="Times New Roman" w:hAnsi="Times New Roman"/>
          <w:sz w:val="24"/>
          <w:szCs w:val="24"/>
        </w:rPr>
        <w:t xml:space="preserve"> </w:t>
      </w:r>
      <w:r>
        <w:rPr>
          <w:rFonts w:cs="Times New Roman" w:ascii="Times New Roman" w:hAnsi="Times New Roman"/>
          <w:i/>
          <w:sz w:val="24"/>
          <w:szCs w:val="24"/>
        </w:rPr>
        <w:t>These questions are meant to be an illustrative list of questions and cannot be seen as a comprehensive list. The answers to the question are based on the author’s interpretation and the views as expressed by some IPR experts. The authors nor these experts take final responsibility for any alternate interpretations which may result in legal action by some rights holder.</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20" w:hanging="0"/>
        <w:jc w:val="both"/>
        <w:rPr>
          <w:rFonts w:ascii="Times New Roman" w:hAnsi="Times New Roman" w:cs="Times New Roman"/>
          <w:b/>
          <w:b/>
          <w:sz w:val="24"/>
          <w:szCs w:val="24"/>
        </w:rPr>
      </w:pPr>
      <w:r>
        <w:rPr>
          <w:rFonts w:cs="Times New Roman" w:ascii="Times New Roman" w:hAnsi="Times New Roman"/>
          <w:b/>
          <w:sz w:val="24"/>
          <w:szCs w:val="24"/>
        </w:rPr>
        <w:t>Compiled B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The Xavier’s Resource Centre for the Visually Challenged (XRCVC)</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Dr. Sam Taraporevala </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St. Xavier’s College, 5 Mahapalika Marg, Mumbai 400001</w:t>
            </w:r>
          </w:p>
          <w:p>
            <w:pPr>
              <w:pStyle w:val="NoSpacing"/>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91-22-22623298/ + 91- 9967028769 </w:t>
            </w:r>
          </w:p>
          <w:p>
            <w:pPr>
              <w:pStyle w:val="NoSpacing"/>
              <w:spacing w:lineRule="exact" w:line="280"/>
              <w:jc w:val="both"/>
              <w:rPr>
                <w:rFonts w:ascii="Times New Roman" w:hAnsi="Times New Roman" w:cs="Times New Roman"/>
                <w:sz w:val="24"/>
                <w:szCs w:val="24"/>
              </w:rPr>
            </w:pPr>
            <w:hyperlink r:id="rId3">
              <w:r>
                <w:rPr>
                  <w:rStyle w:val="InternetLink"/>
                  <w:rFonts w:cs="Times New Roman" w:ascii="Times New Roman" w:hAnsi="Times New Roman"/>
                  <w:sz w:val="24"/>
                  <w:szCs w:val="24"/>
                </w:rPr>
                <w:t>sam@xrcvc.org</w:t>
              </w:r>
            </w:hyperlink>
          </w:p>
          <w:p>
            <w:pPr>
              <w:pStyle w:val="NoSpacing"/>
              <w:spacing w:lineRule="exact" w:line="280"/>
              <w:jc w:val="both"/>
              <w:rPr>
                <w:rFonts w:ascii="Times New Roman" w:hAnsi="Times New Roman" w:cs="Times New Roman"/>
                <w:sz w:val="24"/>
                <w:szCs w:val="24"/>
              </w:rPr>
            </w:pPr>
            <w:hyperlink r:id="rId4">
              <w:r>
                <w:rPr>
                  <w:rStyle w:val="InternetLink"/>
                  <w:rFonts w:cs="Times New Roman" w:ascii="Times New Roman" w:hAnsi="Times New Roman"/>
                  <w:sz w:val="24"/>
                  <w:szCs w:val="24"/>
                </w:rPr>
                <w:t>info@xrcvc.org</w:t>
              </w:r>
            </w:hyperlink>
          </w:p>
          <w:p>
            <w:pPr>
              <w:pStyle w:val="NoSpacing"/>
              <w:spacing w:lineRule="exact" w:line="28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xrcvc.org</w:t>
              </w:r>
            </w:hyperlink>
          </w:p>
          <w:p>
            <w:pPr>
              <w:pStyle w:val="Normal"/>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Inclusive Planet Centre for Disability Law and Policy</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Rahul Cherian</w:t>
            </w:r>
          </w:p>
          <w:p>
            <w:pPr>
              <w:pStyle w:val="Normal"/>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2/21 Custain Beach Road, Santhome,</w:t>
            </w:r>
          </w:p>
          <w:p>
            <w:pPr>
              <w:pStyle w:val="Normal"/>
              <w:spacing w:lineRule="exact" w:line="2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hennai – 600004</w:t>
            </w:r>
          </w:p>
          <w:p>
            <w:pPr>
              <w:pStyle w:val="Normal"/>
              <w:spacing w:lineRule="exact" w:line="2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91 9840357991</w:t>
            </w:r>
          </w:p>
          <w:p>
            <w:pPr>
              <w:pStyle w:val="Normal"/>
              <w:spacing w:lineRule="exact" w:line="280" w:before="0" w:after="0"/>
              <w:jc w:val="both"/>
              <w:rPr>
                <w:rFonts w:ascii="Times New Roman" w:hAnsi="Times New Roman" w:cs="Times New Roman"/>
                <w:sz w:val="24"/>
                <w:szCs w:val="24"/>
                <w:lang w:val="sv-SE"/>
              </w:rPr>
            </w:pPr>
            <w:hyperlink r:id="rId6">
              <w:r>
                <w:rPr>
                  <w:rStyle w:val="InternetLink"/>
                  <w:rFonts w:cs="Times New Roman" w:ascii="Times New Roman" w:hAnsi="Times New Roman"/>
                  <w:sz w:val="24"/>
                  <w:szCs w:val="24"/>
                  <w:lang w:val="sv-SE"/>
                </w:rPr>
                <w:t>rahul.cherian@inclusiveplanet.com</w:t>
              </w:r>
            </w:hyperlink>
          </w:p>
          <w:p>
            <w:pPr>
              <w:pStyle w:val="Normal"/>
              <w:spacing w:lineRule="exact" w:line="280" w:before="0" w:after="0"/>
              <w:jc w:val="both"/>
              <w:rPr>
                <w:rFonts w:ascii="Times New Roman" w:hAnsi="Times New Roman" w:cs="Times New Roman"/>
                <w:sz w:val="24"/>
                <w:szCs w:val="24"/>
                <w:lang w:val="sv-SE"/>
              </w:rPr>
            </w:pPr>
            <w:hyperlink r:id="rId7">
              <w:r>
                <w:rPr>
                  <w:rStyle w:val="InternetLink"/>
                  <w:rFonts w:cs="Times New Roman" w:ascii="Times New Roman" w:hAnsi="Times New Roman"/>
                  <w:sz w:val="24"/>
                  <w:szCs w:val="24"/>
                  <w:lang w:val="sv-SE"/>
                </w:rPr>
                <w:t>www.inclusiveplanet.org.in</w:t>
              </w:r>
            </w:hyperlink>
          </w:p>
          <w:p>
            <w:pPr>
              <w:pStyle w:val="Normal"/>
              <w:spacing w:lineRule="exact" w:line="2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spacing w:lineRule="exact" w:line="28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in/" TargetMode="External"/><Relationship Id="rId3" Type="http://schemas.openxmlformats.org/officeDocument/2006/relationships/hyperlink" Target="mailto:sam@xrcvc.org" TargetMode="External"/><Relationship Id="rId4" Type="http://schemas.openxmlformats.org/officeDocument/2006/relationships/hyperlink" Target="mailto:info@xrcvc.org" TargetMode="External"/><Relationship Id="rId5" Type="http://schemas.openxmlformats.org/officeDocument/2006/relationships/hyperlink" Target="http://www.xrcvc.org/" TargetMode="External"/><Relationship Id="rId6" Type="http://schemas.openxmlformats.org/officeDocument/2006/relationships/hyperlink" Target="mailto:rahul.cherian@inclusiveplanet.com" TargetMode="External"/><Relationship Id="rId7" Type="http://schemas.openxmlformats.org/officeDocument/2006/relationships/hyperlink" Target="http://www.inclusiveplanet.or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6:00Z</dcterms:created>
  <dc:creator>sam</dc:creator>
  <dc:description/>
  <cp:keywords/>
  <dc:language>en-US</dc:language>
  <cp:lastModifiedBy>neha</cp:lastModifiedBy>
  <dcterms:modified xsi:type="dcterms:W3CDTF">2013-04-29T08:50:00Z</dcterms:modified>
  <cp:revision>29</cp:revision>
  <dc:subject/>
  <dc:title>FAQS ON COPYRIGHT AMENDMENT BILL, 2012, FOR THE BENEFIT OF PERSONS WITH DISABILITIES</dc:title>
</cp:coreProperties>
</file>