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areer Guidance for the Visually Challeng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ployment Expanding Reach</w:t>
      </w:r>
    </w:p>
    <w:p>
      <w:pPr>
        <w:pStyle w:val="Normal"/>
        <w:tabs>
          <w:tab w:val="clear" w:pos="720"/>
          <w:tab w:val="left" w:pos="6162" w:leader="none"/>
        </w:tabs>
        <w:rPr>
          <w:rFonts w:ascii="Times New Roman" w:hAnsi="Times New Roman" w:cs="Times New Roman"/>
          <w:sz w:val="24"/>
          <w:szCs w:val="24"/>
        </w:rPr>
      </w:pPr>
      <w:r>
        <w:rPr>
          <w:rFonts w:cs="Times New Roman" w:ascii="Times New Roman" w:hAnsi="Times New Roman"/>
          <w:sz w:val="24"/>
          <w:szCs w:val="24"/>
        </w:rPr>
        <w:t>XRCVC organized a career guidance seminar, Employment Expanding Reach sponsored by IBM, in order to inform visually challenged students about the career choices available to them.</w:t>
      </w:r>
    </w:p>
    <w:p>
      <w:pPr>
        <w:pStyle w:val="Normal"/>
        <w:tabs>
          <w:tab w:val="clear" w:pos="720"/>
          <w:tab w:val="left" w:pos="4956" w:leader="none"/>
        </w:tabs>
        <w:rPr>
          <w:rFonts w:ascii="Times New Roman" w:hAnsi="Times New Roman" w:cs="Times New Roman"/>
          <w:sz w:val="24"/>
          <w:szCs w:val="24"/>
        </w:rPr>
      </w:pPr>
      <w:r>
        <w:rPr>
          <w:rFonts w:cs="Times New Roman" w:ascii="Times New Roman" w:hAnsi="Times New Roman"/>
          <w:sz w:val="24"/>
          <w:szCs w:val="24"/>
        </w:rPr>
        <w:t>Appended below are brief descriptions of each session along with audio podcasts.</w:t>
      </w:r>
    </w:p>
    <w:p>
      <w:pPr>
        <w:pStyle w:val="Normal"/>
        <w:tabs>
          <w:tab w:val="clear" w:pos="720"/>
          <w:tab w:val="left" w:pos="49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6" w:leader="none"/>
        </w:tabs>
        <w:rPr>
          <w:rFonts w:ascii="Times New Roman" w:hAnsi="Times New Roman" w:cs="Times New Roman"/>
          <w:b/>
          <w:b/>
          <w:sz w:val="24"/>
          <w:szCs w:val="24"/>
        </w:rPr>
      </w:pPr>
      <w:r>
        <w:rPr>
          <w:rFonts w:cs="Times New Roman" w:ascii="Times New Roman" w:hAnsi="Times New Roman"/>
          <w:b/>
          <w:sz w:val="24"/>
          <w:szCs w:val="24"/>
        </w:rPr>
        <w:t>Keynote Address:</w:t>
      </w:r>
    </w:p>
    <w:p>
      <w:pPr>
        <w:pStyle w:val="Normal"/>
        <w:tabs>
          <w:tab w:val="clear" w:pos="720"/>
          <w:tab w:val="left" w:pos="4956" w:leader="none"/>
        </w:tabs>
        <w:rPr/>
      </w:pPr>
      <w:r>
        <w:rPr>
          <w:rFonts w:cs="Times New Roman" w:ascii="Times New Roman" w:hAnsi="Times New Roman"/>
          <w:sz w:val="24"/>
          <w:szCs w:val="24"/>
        </w:rPr>
        <w:t>Ms. Shanti Raghavan (Founder &amp; Managing Trustee, Enable India, Bangalore)</w:t>
      </w:r>
    </w:p>
    <w:p>
      <w:pPr>
        <w:pStyle w:val="Normal"/>
        <w:rPr/>
      </w:pPr>
      <w:r>
        <w:rPr>
          <w:rFonts w:cs="Times New Roman" w:ascii="Times New Roman" w:hAnsi="Times New Roman"/>
          <w:sz w:val="24"/>
          <w:szCs w:val="24"/>
        </w:rPr>
        <w:t>Ms. Shanti Raghavan outlined the steps of turning oneself into a finished product with the right blend of education, attitude, skills and aptitude. Also discovering one’s goal and knowing oneself is instrumental in guiding a person on the right career. Ms. Raghavan went on to explain how to tackle people’s reluctance to engage with a new product and ended by saying that confidence is only what action you put in your work.</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youtube.com/watch?v=c3iUDqcTkvs</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2W5pLgD5CIc</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lAzJqT9gtb8</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pteIBM884V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eers in Journalism:</w:t>
      </w:r>
    </w:p>
    <w:p>
      <w:pPr>
        <w:pStyle w:val="Normal"/>
        <w:rPr/>
      </w:pPr>
      <w:r>
        <w:rPr>
          <w:rFonts w:cs="Times New Roman" w:ascii="Times New Roman" w:hAnsi="Times New Roman"/>
          <w:sz w:val="24"/>
          <w:szCs w:val="24"/>
        </w:rPr>
        <w:t>Mr. Subramani (Senior sub-editor, Deccan Herald, Bangalore)</w:t>
      </w:r>
    </w:p>
    <w:p>
      <w:pPr>
        <w:pStyle w:val="Normal"/>
        <w:rPr>
          <w:rFonts w:ascii="Times New Roman" w:hAnsi="Times New Roman" w:cs="Times New Roman"/>
          <w:sz w:val="24"/>
          <w:szCs w:val="24"/>
        </w:rPr>
      </w:pPr>
      <w:r>
        <w:rPr>
          <w:rFonts w:cs="Times New Roman" w:ascii="Times New Roman" w:hAnsi="Times New Roman"/>
          <w:sz w:val="24"/>
          <w:szCs w:val="24"/>
        </w:rPr>
        <w:t xml:space="preserve">Mr. Subramani launched into his presentation by highlighting the key responsibility of a journalist: effective communication. He next went on to answer the commonly asked question: How can the visually challenged prepare for this career? He stated that in this field a person survives on ideas and creativity. Objectivity is </w:t>
      </w:r>
      <w:bookmarkStart w:id="0" w:name="_GoBack"/>
      <w:bookmarkEnd w:id="0"/>
      <w:r>
        <w:rPr>
          <w:rFonts w:cs="Times New Roman" w:ascii="Times New Roman" w:hAnsi="Times New Roman"/>
          <w:sz w:val="24"/>
          <w:szCs w:val="24"/>
        </w:rPr>
        <w:t>important; a good grasp of the language, a socially responsible attitude and a quest for learning is what will take one forward in this career.</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www.youtube.com/watch?v=QJjP-LQWPEs</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www.youtube.com/watch?v=5omxOQjHjm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cial Work as a Career:</w:t>
      </w:r>
    </w:p>
    <w:p>
      <w:pPr>
        <w:pStyle w:val="Normal"/>
        <w:rPr/>
      </w:pPr>
      <w:r>
        <w:rPr>
          <w:rFonts w:cs="Times New Roman" w:ascii="Times New Roman" w:hAnsi="Times New Roman"/>
          <w:sz w:val="24"/>
          <w:szCs w:val="24"/>
        </w:rPr>
        <w:t xml:space="preserve">Ms. Sachu Ramalingam (Head - Vision Rehabilitation Centre, Dr. Shroff’s Charity Eye Hospital, New Delhi)                                                                                            </w:t>
      </w:r>
    </w:p>
    <w:p>
      <w:pPr>
        <w:pStyle w:val="Normal"/>
        <w:rPr>
          <w:rFonts w:ascii="Times New Roman" w:hAnsi="Times New Roman" w:cs="Times New Roman"/>
          <w:sz w:val="24"/>
          <w:szCs w:val="24"/>
        </w:rPr>
      </w:pPr>
      <w:r>
        <w:rPr>
          <w:rFonts w:cs="Times New Roman" w:ascii="Times New Roman" w:hAnsi="Times New Roman"/>
          <w:sz w:val="24"/>
          <w:szCs w:val="24"/>
        </w:rPr>
        <w:t>Ms. Sachu Ramalingam attributed her failing vision in Std.8 and the difficulty in  getting to a guidance centre that strengthened her will to take up social work. Ms. Sachu explained how a Master’s degree in rehabilitation sciences helped her to work with the disabled people. She suggested that with an M.Phil or a Ph.D. one could handle projects of international NGOs. She also added that a high degree of professionalism was required to work with people from different economic strata. She concluded by expressing that satisfaction was unlimited in this discipline as it involved bringing about a change in people’s attitudes.</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youtube.com/watch?v=qCFRcyjo1sI</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s://www.youtube.com/watch?v=6LFO1oABCw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vil Services:</w:t>
      </w:r>
    </w:p>
    <w:p>
      <w:pPr>
        <w:pStyle w:val="Normal"/>
        <w:rPr>
          <w:rFonts w:ascii="Times New Roman" w:hAnsi="Times New Roman" w:cs="Times New Roman"/>
          <w:sz w:val="24"/>
          <w:szCs w:val="24"/>
        </w:rPr>
      </w:pPr>
      <w:r>
        <w:rPr>
          <w:rFonts w:cs="Times New Roman" w:ascii="Times New Roman" w:hAnsi="Times New Roman"/>
          <w:sz w:val="24"/>
          <w:szCs w:val="24"/>
        </w:rPr>
        <w:t>Ms. Anuradha Mohit (Director of National Institute for the Visually Handicapped)</w:t>
      </w:r>
    </w:p>
    <w:p>
      <w:pPr>
        <w:pStyle w:val="Normal"/>
        <w:rPr/>
      </w:pPr>
      <w:r>
        <w:rPr>
          <w:rFonts w:cs="Times New Roman" w:ascii="Times New Roman" w:hAnsi="Times New Roman"/>
          <w:sz w:val="24"/>
          <w:szCs w:val="24"/>
        </w:rPr>
        <w:t>Ms. Mohit began by clarifying that Civil Services consisted of more than IPS, IAS and IFS and explained that it incorporates 20 Type ‘A’ services and 5 Type ‘B’ services. She went on to inform the audience about the three-stage selection process – prelim exam, main exam and the interview followed by two years of training at Lal Bahadur Shastri Academy, Delhi for those selected. Ms. Anuradha however stated that fields such as IPS and CAG (Comptroller and Auditor General) were not open to the visually impaired. She concluded by pointing out the ameliorating state of the visually impaired community due to various Constitutional provisions in their service.</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www.youtube.com/watch?v=lQx-YoDmswc</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s://www.youtube.com/watch?v=jK-rtzgBO5Y</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bs in the IT Sector:</w:t>
      </w:r>
    </w:p>
    <w:p>
      <w:pPr>
        <w:pStyle w:val="Normal"/>
        <w:rPr>
          <w:rFonts w:ascii="Times New Roman" w:hAnsi="Times New Roman" w:cs="Times New Roman"/>
          <w:sz w:val="24"/>
          <w:szCs w:val="24"/>
        </w:rPr>
      </w:pPr>
      <w:r>
        <w:rPr>
          <w:rFonts w:cs="Times New Roman" w:ascii="Times New Roman" w:hAnsi="Times New Roman"/>
          <w:sz w:val="24"/>
          <w:szCs w:val="24"/>
        </w:rPr>
        <w:t>Ms. Shanti Raghavan (Founder &amp; Managing Trustee, Enable India, Bangalore)</w:t>
      </w:r>
    </w:p>
    <w:p>
      <w:pPr>
        <w:pStyle w:val="Normal"/>
        <w:rPr>
          <w:rFonts w:ascii="Times New Roman" w:hAnsi="Times New Roman" w:cs="Times New Roman"/>
          <w:sz w:val="24"/>
          <w:szCs w:val="24"/>
        </w:rPr>
      </w:pPr>
      <w:r>
        <w:rPr>
          <w:rFonts w:cs="Times New Roman" w:ascii="Times New Roman" w:hAnsi="Times New Roman"/>
          <w:sz w:val="24"/>
          <w:szCs w:val="24"/>
        </w:rPr>
        <w:t>Ms. Shanti Raghavan made a detailed presentation on Jobs in the IT sector. She informed the audience about the various jobs to choose from in the IT sector—the main ones being programming, quality analysis, webpage development, system administrator, translator, etc. She also elaborated on varied BPO jobs: domestic call centres, data transmission, MIS or reporting position, general and legal transcriptions and so on.</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youtube.com/watch?v=tcXk8bT8wkA</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s://www.youtube.com/watch?v=1wm_WZjgI2o</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ttps://www.youtube.com/watch?v=3fAQLZ8qKqo</w:t>
        </w:r>
      </w:hyperlink>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s://www.youtube.com/watch?v=495z0jPy6ZE</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eers in the field of Finance:</w:t>
      </w:r>
    </w:p>
    <w:p>
      <w:pPr>
        <w:pStyle w:val="Normal"/>
        <w:rPr/>
      </w:pPr>
      <w:r>
        <w:rPr>
          <w:rFonts w:cs="Times New Roman" w:ascii="Times New Roman" w:hAnsi="Times New Roman"/>
          <w:sz w:val="24"/>
          <w:szCs w:val="24"/>
        </w:rPr>
        <w:t>Mr. Ramkrishna (HSG, NAB &amp; Alumni, St. Xavier’s College)</w:t>
      </w:r>
    </w:p>
    <w:p>
      <w:pPr>
        <w:pStyle w:val="Normal"/>
        <w:rPr>
          <w:rFonts w:ascii="Times New Roman" w:hAnsi="Times New Roman" w:cs="Times New Roman"/>
          <w:sz w:val="24"/>
          <w:szCs w:val="24"/>
        </w:rPr>
      </w:pPr>
      <w:r>
        <w:rPr>
          <w:rFonts w:cs="Times New Roman" w:ascii="Times New Roman" w:hAnsi="Times New Roman"/>
          <w:sz w:val="24"/>
          <w:szCs w:val="24"/>
        </w:rPr>
        <w:t xml:space="preserve">Mr. Ramkrishna imparted details of different careers in the field of finance—mainly stock market, banking and financial journalism. He further provided guidance on taking up teaching as a profession.  Mr. Ramkrishna also touched upon financial management courses such as CA (Chartered Accountancy) and ACS (Associate Company Secretary). He wrapped up with a simple recommendation: Have a determined mind; have a VISION and an ACTION to work for it. </w:t>
      </w:r>
    </w:p>
    <w:p>
      <w:pPr>
        <w:pStyle w:val="Normal"/>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www.youtube.com/watch?v=Ma5sb1BAN8k</w:t>
        </w:r>
      </w:hyperlink>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s://www.youtube.com/watch?v=Mqx83ijqZR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eers in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r. Divakar Kamath (Integrated Sales Lead, IBM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amath started off with stressing on the essentials to achieve dreams: Positivity and Risk Taking. He explained that management was the task of managing man, money and machines and allocating them effectively and efficiently. He also laid emphasis on the major fields of HR, Finance and Marketing along with underlining the diverse roles of a manager. Healthy competition is essential to compel individuals to reach their true potential, he observed, while adding that teamwork is a crucial concept toda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www.youtube.com/watch?v=x1iaQFAjPlo</w:t>
        </w:r>
      </w:hyperlink>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www.youtube.com/watch?v=P50zqCci8C4</w:t>
        </w:r>
      </w:hyperlink>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www.youtube.com/watch?v=l-PqmbRkRCg</w:t>
        </w:r>
      </w:hyperlink>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www.youtube.com/watch?v=zjjBHVzGQP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r. Nagraj More (Deputy Manager- HR, BPC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king up Mr. Kamath was Mr. Nagraj More who cited how he overcame people’s discouragement to do his Personnel Management from TISS. He added that optimum utilization of resources, non-confrontational approach towards the employees, empowering employees with the required authority and responsibility, and boosting employees’ morale is instrumental getting them to perform effectively and efficientl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ww.youtube.com/watch?v=60Tw_07IxC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Nupur Jain (HRM Student, Tata Institute of Social Scien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Nupur spoke about the difficulties she encountered at every stage of her education and how she was able to overcome people's apprehensions and reluctance to understand the world of the visually challenged. The most important thing is to maintain one’s motivation throughout the journey towards a career; managing oneself is in our hands, she advised.</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www.youtube.com/watch?v=jBhMMdrcNt0</w:t>
        </w:r>
      </w:hyperlink>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s://www.youtube.com/watch?v=Iez8JPiQCk8</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tician as a prof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Hetal Shah (Consulting Nutritionist and Dieti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outlining the functions of a dietician, Ms. Shah spoke about the scope for the visually challenged in this booming field. She then summed up the important requirements to go a long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reparation – a good qua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Energy level - must be hard-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Experience – willing to learning a lot hel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Interactive – communicating well with peopl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s://www.youtube.com/watch?v=kHozchSxmp8</w:t>
        </w:r>
      </w:hyperlink>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www.youtube.com/watch?v=6mL1KE0WA6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otherap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r. Dyson Sambrya (Assistant Physiotherapist, Hinduja Hospi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Dyson gave details of the roles played by a physiotherapist: Prevention, Treatment and Rehabilitation. He remarked that a blind person shouldn’t be worried about learning anatomy since there is a proper two-year training course.  He listed the places where physiotherapy could be practised: government hospitals, nursing homes, private clinics, etc. His final words of encouragement: As long as one has common sense, communication skills, mobility and proper diagnosing skills, physiotherapy is a promising career.</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s://www.youtube.com/watch?v=JGDJXq2t-nQ</w:t>
        </w:r>
      </w:hyperlink>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www.youtube.com/watch?v=CwMxjD5jTQ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Kanchan Pamnani (Law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anchan started her presentation by stating that law is an interesting field. She imparted information about the key steps necessary to practise law. Understanding what goes on in the law offices, that is, experience, is very important. Ms. Pamnani then moved on to highlighting the various opportunities in the field of law mainly drafting of employment contracts, documents, Legal Process Outsourcing, Compliance officers. She concluded by outlining a few things to be kept in mind concerning a law career like acquiring good, valuable experience, having a strong foundation in General Knowledge and communication skills and marketing yourself well to the firm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www.youtube.com/watch?v=jSvUSPMsqQk</w:t>
        </w:r>
      </w:hyperlink>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www.youtube.com/watch?v=Ph4bQavVJBk</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Neha Tri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Trivedi noted that psychology is related to human mind and behaviour.  Careers such as human resource management, media management, designing advertising campaigns, etc. require a psychology background. She also suggested that practicals for psychology could be conducted in alternative way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s://www.youtube.com/watch?v=dht-lpjEQ5A</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am Taraporev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XRCVC and Head Dept of Sociology and Anthropolgy, St Xavier’s College, Mumbai (Autnom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am initiated his talk by talking about the two difficult-to-crack tests:                         NET (National Eligibility test) and SET (State Eligibility Test). Later, he spoke about the job opportunities in the field of research and the necessary skills and qualifications. Prof. Sam concluded with some strong advice: We need the inspiration to think outside the box and not to give up. We need to convince ourselves that we are NOT DISABLED just DIFFERENTLY ABLED.</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https://www.youtube.com/watch?v=ixxAspc3WM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ur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r. Manas Ajgaonkar (Tour Escort for foreign tourists &amp; Interpreter of German, Spanish and Japanese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jgaonkar notified the students about a very unconventional and less opted for vocation: Tourism. He expounded on the various opportunities in this field namely a tourist guide, translator, and interpreter. Besides he shed light on a choice unfamiliar to many i.e. teaching cultural and language etiquette to students, professionals travelling abroad, including those that arrive from foreign countries. He maintained that this was one field that would keep you on your feet and take you places literall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s://www.youtube.com/watch?v=dYfPjUT5yG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am Agarwal (Entrepren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first disclosed why and how he got into the business of promoting assistive technology. He also spoke about the difficulties that may be encountered while setting up a business: travelling, handling staff, signing contracts and making someone read them out. However, the key to success in any business is being innovative, he declared. It is thus important to develop your skills and to be convinced about your own project.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YouTube link:</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s://www.youtube.com/watch?v=dDsebcLzGQk</w:t>
        </w:r>
      </w:hyperlink>
    </w:p>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www.youtube.com/watch?v=y7MPRzCPMC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ding talk:</w:t>
      </w:r>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www.youtube.com/watch?v=2kkFSdZTuQo</w:t>
        </w:r>
      </w:hyperlink>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www.youtube.com/watch?v=foUAwz4CXBw</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3iUDqcTkvs" TargetMode="External"/><Relationship Id="rId3" Type="http://schemas.openxmlformats.org/officeDocument/2006/relationships/hyperlink" Target="https://www.youtube.com/watch?v=2W5pLgD5CIc" TargetMode="External"/><Relationship Id="rId4" Type="http://schemas.openxmlformats.org/officeDocument/2006/relationships/hyperlink" Target="https://www.youtube.com/watch?v=lAzJqT9gtb8" TargetMode="External"/><Relationship Id="rId5" Type="http://schemas.openxmlformats.org/officeDocument/2006/relationships/hyperlink" Target="https://www.youtube.com/watch?v=pteIBM884VI" TargetMode="External"/><Relationship Id="rId6" Type="http://schemas.openxmlformats.org/officeDocument/2006/relationships/hyperlink" Target="https://www.youtube.com/watch?v=QJjP-LQWPEs" TargetMode="External"/><Relationship Id="rId7" Type="http://schemas.openxmlformats.org/officeDocument/2006/relationships/hyperlink" Target="https://www.youtube.com/watch?v=5omxOQjHjm0" TargetMode="External"/><Relationship Id="rId8" Type="http://schemas.openxmlformats.org/officeDocument/2006/relationships/hyperlink" Target="https://www.youtube.com/watch?v=qCFRcyjo1sI" TargetMode="External"/><Relationship Id="rId9" Type="http://schemas.openxmlformats.org/officeDocument/2006/relationships/hyperlink" Target="https://www.youtube.com/watch?v=6LFO1oABCwU" TargetMode="External"/><Relationship Id="rId10" Type="http://schemas.openxmlformats.org/officeDocument/2006/relationships/hyperlink" Target="https://www.youtube.com/watch?v=lQx-YoDmswc" TargetMode="External"/><Relationship Id="rId11" Type="http://schemas.openxmlformats.org/officeDocument/2006/relationships/hyperlink" Target="https://www.youtube.com/watch?v=jK-rtzgBO5Y" TargetMode="External"/><Relationship Id="rId12" Type="http://schemas.openxmlformats.org/officeDocument/2006/relationships/hyperlink" Target="https://www.youtube.com/watch?v=tcXk8bT8wkA" TargetMode="External"/><Relationship Id="rId13" Type="http://schemas.openxmlformats.org/officeDocument/2006/relationships/hyperlink" Target="https://www.youtube.com/watch?v=1wm_WZjgI2o" TargetMode="External"/><Relationship Id="rId14" Type="http://schemas.openxmlformats.org/officeDocument/2006/relationships/hyperlink" Target="https://www.youtube.com/watch?v=3fAQLZ8qKqo" TargetMode="External"/><Relationship Id="rId15" Type="http://schemas.openxmlformats.org/officeDocument/2006/relationships/hyperlink" Target="https://www.youtube.com/watch?v=495z0jPy6ZE" TargetMode="External"/><Relationship Id="rId16" Type="http://schemas.openxmlformats.org/officeDocument/2006/relationships/hyperlink" Target="https://www.youtube.com/watch?v=Ma5sb1BAN8k" TargetMode="External"/><Relationship Id="rId17" Type="http://schemas.openxmlformats.org/officeDocument/2006/relationships/hyperlink" Target="https://www.youtube.com/watch?v=Mqx83ijqZRI" TargetMode="External"/><Relationship Id="rId18" Type="http://schemas.openxmlformats.org/officeDocument/2006/relationships/hyperlink" Target="https://www.youtube.com/watch?v=x1iaQFAjPlo" TargetMode="External"/><Relationship Id="rId19" Type="http://schemas.openxmlformats.org/officeDocument/2006/relationships/hyperlink" Target="https://www.youtube.com/watch?v=P50zqCci8C4" TargetMode="External"/><Relationship Id="rId20" Type="http://schemas.openxmlformats.org/officeDocument/2006/relationships/hyperlink" Target="https://www.youtube.com/watch?v=l-PqmbRkRCg" TargetMode="External"/><Relationship Id="rId21" Type="http://schemas.openxmlformats.org/officeDocument/2006/relationships/hyperlink" Target="https://www.youtube.com/watch?v=zjjBHVzGQPE" TargetMode="External"/><Relationship Id="rId22" Type="http://schemas.openxmlformats.org/officeDocument/2006/relationships/hyperlink" Target="https://www.youtube.com/watch?v=60Tw_07IxC0" TargetMode="External"/><Relationship Id="rId23" Type="http://schemas.openxmlformats.org/officeDocument/2006/relationships/hyperlink" Target="https://www.youtube.com/watch?v=jBhMMdrcNt0" TargetMode="External"/><Relationship Id="rId24" Type="http://schemas.openxmlformats.org/officeDocument/2006/relationships/hyperlink" Target="https://www.youtube.com/watch?v=Iez8JPiQCk8" TargetMode="External"/><Relationship Id="rId25" Type="http://schemas.openxmlformats.org/officeDocument/2006/relationships/hyperlink" Target="https://www.youtube.com/watch?v=kHozchSxmp8" TargetMode="External"/><Relationship Id="rId26" Type="http://schemas.openxmlformats.org/officeDocument/2006/relationships/hyperlink" Target="https://www.youtube.com/watch?v=6mL1KE0WA6U" TargetMode="External"/><Relationship Id="rId27" Type="http://schemas.openxmlformats.org/officeDocument/2006/relationships/hyperlink" Target="https://www.youtube.com/watch?v=JGDJXq2t-nQ" TargetMode="External"/><Relationship Id="rId28" Type="http://schemas.openxmlformats.org/officeDocument/2006/relationships/hyperlink" Target="https://www.youtube.com/watch?v=CwMxjD5jTQI" TargetMode="External"/><Relationship Id="rId29" Type="http://schemas.openxmlformats.org/officeDocument/2006/relationships/hyperlink" Target="https://www.youtube.com/watch?v=jSvUSPMsqQk" TargetMode="External"/><Relationship Id="rId30" Type="http://schemas.openxmlformats.org/officeDocument/2006/relationships/hyperlink" Target="https://www.youtube.com/watch?v=Ph4bQavVJBk" TargetMode="External"/><Relationship Id="rId31" Type="http://schemas.openxmlformats.org/officeDocument/2006/relationships/hyperlink" Target="https://www.youtube.com/watch?v=dht-lpjEQ5A" TargetMode="External"/><Relationship Id="rId32" Type="http://schemas.openxmlformats.org/officeDocument/2006/relationships/hyperlink" Target="https://www.youtube.com/watch?v=ixxAspc3WMU" TargetMode="External"/><Relationship Id="rId33" Type="http://schemas.openxmlformats.org/officeDocument/2006/relationships/hyperlink" Target="https://www.youtube.com/watch?v=dYfPjUT5yGY" TargetMode="External"/><Relationship Id="rId34" Type="http://schemas.openxmlformats.org/officeDocument/2006/relationships/hyperlink" Target="https://www.youtube.com/watch?v=dDsebcLzGQk" TargetMode="External"/><Relationship Id="rId35" Type="http://schemas.openxmlformats.org/officeDocument/2006/relationships/hyperlink" Target="https://www.youtube.com/watch?v=y7MPRzCPMC0" TargetMode="External"/><Relationship Id="rId36" Type="http://schemas.openxmlformats.org/officeDocument/2006/relationships/hyperlink" Target="https://www.youtube.com/watch?v=2kkFSdZTuQo" TargetMode="External"/><Relationship Id="rId37" Type="http://schemas.openxmlformats.org/officeDocument/2006/relationships/hyperlink" Target="https://www.youtube.com/watch?v=foUAwz4CXBw"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7:00Z</dcterms:created>
  <dc:creator>sam</dc:creator>
  <dc:description/>
  <cp:keywords/>
  <dc:language>en-US</dc:language>
  <cp:lastModifiedBy>Shaun Coutinho</cp:lastModifiedBy>
  <dcterms:modified xsi:type="dcterms:W3CDTF">2014-06-24T08:00:00Z</dcterms:modified>
  <cp:revision>3</cp:revision>
  <dc:subject/>
  <dc:title>Career Guidance for the Visually Challenged</dc:title>
</cp:coreProperties>
</file>